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ETTER STANDARD DOCUMENT STYLE -- Released 25 March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andard Document Style `letter' &lt;25 Mar 92&gt;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which must be redefined, with the actu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c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cname{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c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name{en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gename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toname{T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OOSING THE TYP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type size option is handled by \def'ing \@pt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10pt : 0, 11pt : 1, 12pt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n loading the different fo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tsize{0}                     % Default is 1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1pt}{\def\@ptsize{1}} % 11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12pt}{\def\@ptsize{2}} % 12p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 twosi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draf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verfullrule = 0pt            % Default is don't mark ov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% h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draft{\overfullrule 5\p@} % Causes overfull hboxes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\@options command causes the execution of every command \ds@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defined and for which the user typed the FOO op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style command.  For every option BAR he typ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s@BAR is not defined, the file BAR.sty will be rea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(main) .STY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Actu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   % 10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.5\p@ plus3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9.5pt}\viiipt\@v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6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3\p@ plus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3\p@ plus\p@ minus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8pt}\viipt\@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6pt}\vpt\@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1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r  % 12p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\p@ plus3\p@ minus7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\p@ plus3\p@ minus5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 \z@ pl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Def of \@list i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de of page.  Dimensions shrink by about 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  53pt  %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 53pt  %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  90pt  %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sep    11pt  % Horizontal space between outer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% Minimum vertical space between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27pt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45pt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opskip = 10pt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height 12pt       %    Height of box containing running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25pt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505pt      % Height of text (including foot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igures, excluding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365pt  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For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10pt        %    Space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          % 'ragged bottom' (all pages set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height, with no stretch or shrin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12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2pt minus 4pt % Space between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% text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following items must be defined, even thoug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loa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bot 0pt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LETTER COMMAND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declarations, shown with examples,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the 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ame{Dr. L. User} : to be used for the return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ignature{Larry User} : goes after th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3245 Foo St.\\Gnu York} : used as the return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 and on the envelope.  If not declare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institutional standard addr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ocation{Room 374} : Acts as modifier to th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lephone{(415)123-4567} : Just in case some style put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akelabels declaration causes mailing labels to be ma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go before the \begin{document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environment: creates a new letter, starting from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first page is unnumbered.)  It has a single argu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adressee and his addres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begin{letter}{Sam Jon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stitute for Retarded Study\\ Princeton, N.J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declarations, such as \address, can follow the \begin{le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is begun with the \opening command, whose argument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lut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opening{Dear Henr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dy of the letter follows, ended by a \closing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closing{Yours truly,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ignature' is provi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fter the \closing you can put arbitrary stuff, which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\parindent = 0 and no page breaking.  Command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use after the clos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Tinker\\Evers\\Chance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c: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cl{Foo(2)\\Bar} -- which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ncl: Foo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CUMENT STYLE PARAMETERS AND COMMANDS.  CHANG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USTOMIZE LETT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opening{Dear Mr. Foo:}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uld produce everything up to and including the 'Dear Mr. Foo: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a \par command that follows.  Since there's a \vf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ottom of every page, it can add vertical  fil  to posi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hort letter. It should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name       : name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Will be one 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oaddress    : address part of 'to'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Lines separated by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name     : name of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address  : argument of current \address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  Should use standard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address i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location : argument of current \location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telephonenum : argument of current \telephone declarati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null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that  \ifx\foo\@empty  tests for a null value of \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losing{TXT} : Generates the closing matter, and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 obvious thing to do is to use a \parbox fo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the signature.  Should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fromsig    : argument of current \signature declaration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if null, the \from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stopbreaks : a macro that inhibits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c{ARG} and \encl{ARG} : obvious use of a \parbox[t]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s : The only thing that this needs to do is call \startbr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which allows page break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topletter : Command called by \endletter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Add any desired  fil  or other material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* Define \returnaddress to be the return address for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.  More precisely, it is the first argument of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described below. It should be \def'd to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address doesn't appear on the labels. 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ther than \\, that should not be expanded until the \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mmand is actually executed must be preceded by \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enever possible, \protect command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returnaddress---it's much more efficient that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rticular, when the standard return address is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hould \def \returnaddress to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protect\standardreturnaddres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ING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generating the labels are put on the .AUX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 in and processed by the \end{document} command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tartlabels : Should reset the page layout parame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mlabel{RETURN ADDRESS}{TO ADRESS} : Command to generat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THE SRI LETTER FORMAT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of the following is copied from the let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indentation=.5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indente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ntedwidth=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indentedwidth -\long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opening#1{\ifx\@empty\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first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@date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% h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aggedleft\begin{tabular}{l}\ignor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romaddress \\*[2\parskip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date \end{tabular}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aggedright \toname \\ \toaddress 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{2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\par\nobrea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closing#1{\par\nobreak\vspace{\par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op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mpty\fromaddres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pace*{\longindentatio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box{\indentedwidth}{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gnorespaces #1\\[6\medskipamount]%% changed 20 Jan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empty\fro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ro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fromsig \fi\str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{\par\startbrea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c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cc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cl#1{\par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[t]{\textwidth}{\@hangfrom{\reset@font\rm \enclname: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ignorespaces #1\strut}\p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letter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turnaddres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abel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startlabels command sets things up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in two columns of five 2" X 4-1/4" labels each,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producing onto Avery brand number 5352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abels{\label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-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 -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1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550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 2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maxdepth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\z@      %% corrected 3/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twocolumn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label#1#2{\setbox0\vbox{\parbox[b]{3.6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\strut\ignorespaces 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box to 2in{\vss \box0 \vs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THE GENERIC LETTER COMMAND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FMi &amp; RmS: added \leavevmode to catch empty argument, 16 Aug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mS ...and added \ignorespaces, 21 Feb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letter#1{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age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linepenalty=200 % smaller than the TeXbook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ocessto{\leavevmode\ignorespaces 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etter{\stopletter\@@par\pagebreak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def\protect{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\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write\@auxout{\string\mlabel{\returnaddress}{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toaddre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processto gets the \toname and \toaddress from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processto#1{\@xproc #1\\@@@\ifx\toaddress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@yproc #1@@@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xproc #1\\#2@@@{\def\toname{#1}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yproc #1\\#2@@@{\def\toaddress{#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opbreaks{\interline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r{\@@par\nobreak}\let\\=\@nobre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vspace\@nobreakv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{\@ifstar{\@nobreakvspacex}{\@nobreakvspace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vspacex#1{\ifvmode\nobreak\vskip #1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@bsphack\vadjust{\nobreak\vskip #1}\@esphack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breakcr{\vadjust{\penalty\@M}\@ifstar{\@xnewline}{\@xnewli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breaks{\let\\=\@norm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terlinepenalty 200\def\par{\@@par\penalty 200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relax added 20 Sep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ame#1{\def\fromnam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name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ignature#1{\def\fromsig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sig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ddress#1{\def\fromaddress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addres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ocation#1{\def\fromlocatio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omlocation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#1{\def\telephonenum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lephonenum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ocument redefined so it writes '\startlabels\@startlabel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 file if it's mak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1/03/26 FMi: |\process@table| added to support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so work with old lfonts if no other sty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process@tab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2/02/21 RmS: added \@noskipsecfalse setting in con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change in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ument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olht\textheight  \@colroom\textheight \vsize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lumnwidth\textwidth \@clubpenalty\club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@twocolumn \advance\columnwidth -\colum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vide\columnwidth\tw@ \hsize\columnwidth 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ize\columnwidth \linewidth\h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\@floatplacement\@dblfloatplacement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filesw \immediate\openout\@mainaux=\jobname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mmediate\write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tring\startlabels\string\@startlabe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sname process@tabl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glb@currsize\@empty  %% Force \baselineskip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 ##1\@notprer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ormalsize\everypar{}\@noskipsec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\enddocument so it outputs the last page of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ocument{\@checkend{document}\newpage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filesw \immediate\closeout\@mai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input \jobname.aux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endgroup\deadcycles\z@\@@e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labels{\@filesw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labels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PAGE STYLE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letter style sets \@texttop to \vskip 0pt plus .00006f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page of a letter, which centers a short letter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 value may have to be changed for other letter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exttop{\ifnum\c@page=1\vskip \z@ plus.00006fil\relax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def\@oddhead{\sl \headtoname{} \ignorespaces\t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@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 \pagename{} \thepage}\def\@odd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empty{\def\@oddhead{}\def\@oddfoo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page heading style puts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oper place for the SRI letterhead.  It must be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91/06/15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 \xpt by toplevel size changing command, depending on \@p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irstpage{\def\@oddhead{}\def\@oddfoot{\rais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-45\p@}[\z@]{\hbox to \textwidth{\hspace*{100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se \@pt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romlocation \hfill \telephonenum}}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plain{\def\@oddhead{}\def\@oddfoot{\rm\hfil\th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}\def\@evenhead{}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.7em                % Extra vertical space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.4em 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above and below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0pt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 and \topsep, added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aves blank line befo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.4em               % Extra vertical space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\parskip, added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SET BY THE LET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environment's parameters. See the LaTeX manua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nation of the meanings of the parameters.  Default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are set as follows.  First, \rightmargin, 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itemindent are set to 0pt.  Then, for a Kth level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\@listK is called, where 'K' denotes 'i', 'ii', ... ,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\@listiii is called for a third-level list.)  By conv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K should set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 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 2.2em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 1.7em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 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 1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ep 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17 Oc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 .4e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temsep .4e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is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sep 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NUM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 is done with four counters: enumi, enumii, en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enumiv, where enumN controls the numbering of the N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umeration.  The label is generated by the commands \labele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... \labelenumiv.  The expansion of \p@enumN\theenum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utput of a \re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RmS 92/02/26 corrected definitions of \labelenum... to use \theen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{\theenum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{\arabic{enum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{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{\alph{e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\theenum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ii{\thee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ii{\roman{e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enumi(\theenumii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enumiv{\theenumi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numiv{\Alph{enumi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v{\p@enumiii\theenumii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ization is controlled by four commands: \labelit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itemii, \labelitemiii, and \labelitemiv,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of the various itemiz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{$\m@th\bulle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{\bf 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ii{$\m@th\ast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itemiv{$\m@th\cdot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verse environment is defined by making clev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 environment's parameters.  The user types \\ to en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s implemented by \let'in \\ equal \@center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se{\let\\=\@cent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}{\itemsep\z@ \itemindent -15\p@\listparindent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rightmargin\leftmargin\advance\leftmargin 15\p@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se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ill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dent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ation{\list{}{\listparindent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\list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ation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QUOTE -- same as quotation except no paragraph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quote{\list{}{\rightmargin\leftmargin}\item[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quot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change the formatting of the label, you must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escription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label#1{\hspace\labelsep \bf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ption{\list{}{\labelwidth\z@ \itemindent-\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let\makelabel\descriptionlabe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description\en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OTHER ENVIRONMEN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begintheorem ... \@endtheorem are the command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and end of a (user-defined) theorem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\@opargbegintheorem is executed when an option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.  Cf. LATEX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begintheorem#1#2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opargbegintheorem#1#2#3{\it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\hskip \labelsep{\bf #1\ #2\ (#3)}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@endtheore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QUATION and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fault is for left-hand side of equations to be flush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make them flushright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@eqnsel = 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jot = 3pt      % Extra space added between lines of an eqn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raycolsep 5pt     % Half the space between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colsep 6pt       % Half the space between columns in a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rayrulewidth .4pt % Width of rules in array and tabula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 2pt   % Space between adjacent rules in array o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bingsep \labelsep   % Space used by the \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(See LaTeX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minipagerestore is called upon entry to a minipag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et up things that are to be handled differently inside a mini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vironment. In the current styles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kip\@mpfootins : plays same role for footnotes in a mini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skip\footins does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kip\@mpfootins = 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sep = 3pt    % Space left between box and text by \f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rule = .4pt  % Width of rules in box made by \fbox and \fram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FOOTNOTES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rule is a macro to draw the rule separat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text.  It should take zero vertical space, so i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ative skip to compensate for any positive space taken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PLAIN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rule{\kern-1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rule width .4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rn .6\p@}                 % The \hrule has default height of .4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unter{footn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ing style (arabic, alph, etc.) for ordinary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efined by the macro \the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@makefntext{NOT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ust produce the actual footnote, using \@thefnmar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ark of the footnote and NOTE as the text.  It is c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effectively inside a \parbox, with \hsize = \column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noindent %Macro to make the text of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ngindent 5\p@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5\p@{\hss $\m@th^{\@thefnmark}$}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fnmark : A macro to generate the footnote marker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n the text.  Default defini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FIGURES AND TABLE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 placement parameters set by some commands.  Easi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an chang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@topnumbe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bottomnumb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ottomfraction{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totalnumber=3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fraction{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@dbltopnumber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topfraction{.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blfloatpagefraction{.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MISCELLANEOU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day{\ifcase\month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uary\or February\or March\or April\or May\or June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y\or August\or September\or October\or November\or Decembe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ace\number\day, \number\ye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INITIALIZATIO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amount=.5\parskip  % These values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lett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amount=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amount=2\par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s@plain                    % 'plain' p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       % Arabic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                   % Singl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ileswfalse                % Inhibits writing of 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